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I JUIZADO ESPECIAL CÍVEL DA COMARCA DA CAPITAL</w:t>
      </w:r>
    </w:p>
    <w:p>
      <w:pPr>
        <w:pStyle w:val="Normal"/>
        <w:shd w:fill="CCCCCC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:2000.800.023.559-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.: MÍRIAM VEIGA DA COSTA ISNÂNC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.:MILLER ASSITÊNCIA MÉDICA INTEGRA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41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ECISÃO</w:t>
      </w:r>
    </w:p>
    <w:p>
      <w:pPr>
        <w:pStyle w:val="Normal"/>
        <w:ind w:firstLine="141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/>
        <w:t>A autora é filiada a plano da ré e teve atendimento que pretendia negado, o que violaria normas citadas; requer-se a antecipação da tutela para que a ré conceda a autorização cabível para que se efetive o tratamento desejado, conforme inicial de fls.02/07 e documentos de fls.08/18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Há real verossimilhança no que se alegou, bastando-se verificar os documentos de fls.10/18; por outro lado, existe, também, no caso, fumaça de bom direito; além disso, caso se aguarde a entrega da prestação jurisdicional, colocar-se-ia em risco a vida da demandante.  Presentes, portanto, os requisitos para concessão da tutela pleiteada.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Assim, CONCEDO A TUTELA para que a ré forneça a autorização necessária para o atendimento desejado, exatamente como requerido no item “b’ de fls.07, em vinte e quatro horas, a contar da intimação por Oficial de Justiça, sob pena de multa diária de dez salários mínimos, além da pena do crime de desobediência.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Cite-se e intime-se a ré para a audiência marcada e para cumprir a tutela acima.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b w:val="false"/>
          <w:b w:val="false"/>
          <w:i w:val="false"/>
          <w:i w:val="false"/>
          <w:sz w:val="28"/>
        </w:rPr>
      </w:pPr>
      <w:r>
        <w:rPr>
          <w:sz w:val="28"/>
        </w:rPr>
        <w:t>Expeça-se o mandado e ciência à parte autora.</w:t>
      </w:r>
    </w:p>
    <w:p>
      <w:pPr>
        <w:pStyle w:val="Normal"/>
        <w:ind w:firstLine="1418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Rio de Janeiro, 05 de junho de 2000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Heading1"/>
        <w:ind w:firstLine="1701"/>
        <w:rPr/>
      </w:pPr>
      <w:r>
        <w:rPr/>
        <w:t xml:space="preserve">    </w:t>
      </w:r>
      <w:r>
        <w:rPr/>
        <w:t xml:space="preserve">JUIZ DE DIREIT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3:08:00Z</dcterms:created>
  <dc:creator>TJERJ</dc:creator>
  <dc:description/>
  <dc:language>en-US</dc:language>
  <cp:lastModifiedBy>TJERJ</cp:lastModifiedBy>
  <cp:lastPrinted>1996-01-01T01:23:00Z</cp:lastPrinted>
  <dcterms:modified xsi:type="dcterms:W3CDTF">1996-01-01T03:23:00Z</dcterms:modified>
  <cp:revision>2</cp:revision>
  <dc:subject/>
  <dc:title>I JUIZADO ESPECIAL CÍVEL DA COMARCA DA CAPITAL</dc:title>
</cp:coreProperties>
</file>